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eading7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7"/>
        <w:rPr/>
      </w:pPr>
      <w:r>
        <w:rPr/>
        <w:t>DECRETO Nº 67.207, DE 26-10-22 – DOE 27-10-22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, Governador do Estado de São Paulo, no uso de suas atribuições legais e tendo em vista o disposto no artigo 5° da Lei n° 6.374, de 1° de março de 1989, e no Convênio ICMS 94/12, de 28 de setembro de 2012,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Heading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/>
      </w:pPr>
      <w:r>
        <w:rPr>
          <w:sz w:val="24"/>
        </w:rPr>
        <w:t>Artigo 1º -</w:t>
      </w:r>
      <w:r>
        <w:rPr>
          <w:b w:val="false"/>
          <w:sz w:val="24"/>
        </w:rPr>
        <w:t xml:space="preserve"> Os dispositivos adiante indicados do Anexo I do Regulamento do Imposto sobre Operações Relativas à Circulação de Mercadorias e sobre Prestações de Serviços de Transporte Interestadual e Intermunicipal e de Comunicação - RICMS, aprovado pelo Decreto n° 45.490, de 30 de novembro de 2000, passam a vigorar com a seguinte redação:</w:t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I – o artigo 174: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Artigo 174 (AUTOMATED PEOPLE MOVER) – Operações internas realizadas com bens e mercadorias destinados à implantação do “Automated People Mover” – APM para ligação da Linha 13 – Jade da Companhia Paulista de Trens Metropolitanos – CPTM aos terminais de passageiros do Aeroporto Internacional de Garulhos (Convênio ICMS 94/12).”; (NR)</w:t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II – o item 1 do §1° do artigo 174: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1 – à comprovação do efetivo emprego dos bens e mercadorias na implantação do “Automated People Mover” – APM referida no “caput”, conforme disciplina estabelecida pela Secretaria da Fazenda e Planejamento;”; (NR)</w:t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III– o item 1 do §2° do artigo 174: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1 -aplica-se somente a bens e mercadorias novos;”; (NR)</w:t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IV – o §4ºdo artigo 174: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§ 4° - Não se exigirá o estorno do crédito do imposto em relação aos bens e mercadorias beneficiados com a isenção de que trata este artigo.”. (NR)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both"/>
        <w:rPr/>
      </w:pPr>
      <w:r>
        <w:rPr>
          <w:sz w:val="24"/>
        </w:rPr>
        <w:t xml:space="preserve">Artigo 2º - </w:t>
      </w:r>
      <w:r>
        <w:rPr>
          <w:b w:val="false"/>
          <w:sz w:val="24"/>
        </w:rPr>
        <w:t>Fica acrescentado o artigo 178 ao Anexo I do Regulamento do Imposto sobre Operações Relativas à Circulação de Mercadorias e sobre Prestações de Serviços de Transporte Interestadual e Intermunicipal e de Comunicação - RICMS, aprovado pelo Decreto nº 45.490, de 30 de novembro de 2000, com a seguinte redação: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Artigo 178 (METRÔ - EXPANSÃO DA LINHA 2) - Operações internas realizadas com bens e mercadorias destinados à expansão da Linha 2 - Verde, trecho Vila Prudente - Penha, da Companhia do Metropolitano de São Paulo - METRÔ (Convênio ICMS 94/12).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1º - O benefício previsto neste artigo fica condicionado: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à comprovação do efetivo emprego dos bens e mercadorias nas obras referidas no “caput”, conforme disciplina estabelecida pela Secretaria da Fazenda e Planejamento;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ao credenciamento do contribuinte perante a Secretaria da Fazenda e Planejamento, nos termos de disciplina por ela estabelecida.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2º - Tratando-se de operação de importação: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aplica-se somente a bens e mercadorias novos;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fica condicionado, além do disposto no § 1º: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à inexistência de produto similar produzido no país, atestada por órgão federal competente ou por entidade representativa do setor produtivo com abrangência em todo território nacional;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a que o desembarque e o desembaraço aduaneiro sejam realizados em território paulista.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3º - A inobservância ou o descumprimento de qualquer das condições estabelecidas neste artigo implicará exigência integral do imposto devido, com os acréscimos legais cabíveis desde o vencimento do prazo em que o imposto deveria ter sido pago caso a operação não tivesse sido efetuada com isenção do ICMS.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4° - Não se exigirá o estorno do crédito do imposto em relação aos bens e mercadorias beneficiados com a isenção de que trata este artigo.”.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both"/>
        <w:rPr/>
      </w:pPr>
      <w:r>
        <w:rPr>
          <w:sz w:val="24"/>
        </w:rPr>
        <w:t>Artigo 3° -</w:t>
      </w:r>
      <w:r>
        <w:rPr>
          <w:b w:val="false"/>
          <w:sz w:val="24"/>
        </w:rPr>
        <w:t xml:space="preserve"> Este decreto entra em vigor em 1° de janei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produção de efeitos de cada um dos benefícios fiscais previstos neste decreto fica condicionada à aprovação da Lei Orçamentária Anual - LOA para o exercício de 2023, prevendo a renúncia de receita relativa a tais benefíc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433/2022 - GS/S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proposta vis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alterar o artigo 174 do Anexo I do RICMS, de forma que a isenção do ICMS passe a ser concedida às operações internas com bens e mercadorias destinados à implantação do “Automated People Mover” – APM para ligação da Linha 13 - Jade da Companhia Paulista de Trens Metropolitanos - CPTM aos terminais de passageiros do Aeroporto Internacional de Guarulhos, sem prever uma relação de máquinas e equipamentos aos quais se aplica o benefíci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crescentar o artigo 178 ao Anexo I do RICMS para isentar do ICMS as operações internas com bens e mercadorias destinados à expansão da Linha 2 - Verde, trecho Vila Prudente - Penha, da Companhia do Metropolitano de São Paulo - METR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edidas acima referidas são autorizadas pelo Convênio ICMS 94/12, de 28 de setembro de 2012, celebrado no âmbito do Conselho Nacional de Política Fazendária - CONFA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CRETO Nº 67.208, DE 26-10-22 – DOE 27-10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5° da Lei n° 6.374, de 1° de março de 1989, e nos Convênios ICMS 01/19, 66/19, 157/19, 13/20, 99/21 e 157/2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m acrescentados os dispositivos adiante indicados ao Anexo I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o § 1º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ao item 2, as alíneas “h” e “i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h) Fumarato de Tenofovir Desoproxila, 2933.59.4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Entricitabina, NCM 2934.99.29.”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o item 3, as alíneas “h” a “n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h) Enfurvitida - T - 20, 3004.90.6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Fosamprenavir, 3003.90.88 e 3004.90.7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Raltegravir, 3004.90.7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 Tipranavir, 3004.90.7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Maraviroque, 3004.90.6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) Etravirina, 3004.90.6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) Fumarato de Tenofovir Desoproxila e Entricitabina, 3004.90.68.”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o § 2º do artigo 2º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ao item 1, as alíneas “j” a “l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j) Etravirina, 2933.59.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 Sulfato de Atazanavir, 2933.39.9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Entricitabina, 2934.99.29.”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ao item 2, as alíneas “j” a “o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j) Enfurvitida - T - 20, 3004.90.6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 Fosamprenavir, 3003.90.88 e 3004.90.7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Raltegravir, 3004.90.7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) Tipranavir, 3004.90.7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) Maraviroque, 3004.90.6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) Fumarato de Tenofovir Desoproxila e Entricitabina, 3004.90.68.”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artigo 177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77 (ACELERADORES LINEARES) - Operações adiante indicadas com aceleradores lineares, classificados nos códigos 9022.14.90 e 9022.21.90 da Nomenclatura Comum do Mercosul baseada no Sistema Harmonizado - NCM (Convênio ICMS 66/19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alizadas no âmbito do Programa Nacional de Oncologia do Ministério da Saú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 destino a entidades filantrópicas, desde que classificadas como entidade beneficente de assistência social, nos termos da Lei Federal n° 12.101, de 27 de nov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Não se exigirá o estorno do crédito do imposto relativo à mercadoria beneficiada com a isenção prevista n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Na hipótese do inciso II, aplica-se, também, a isenção às operações de importação de partes e peças, sem similar nacional, utilizados na produção de aceleradores lineares pelo próprio importador, desde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 saída posterior seja destinada a entidades filantrópicas a que se refere o inciso 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 inexistência de produto similar produzido no país seja atestada por entidade representativa do setor produtivo de máquinas, aparelhos e equipamentos com abrangência em todo território nacional ou por órgão federal competente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revogada a alínea “i” do item 2 do § 2º do artigo 2º do Anexo I d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° -</w:t>
      </w:r>
      <w:r>
        <w:rPr>
          <w:rFonts w:cs="Arial" w:ascii="Arial" w:hAnsi="Arial"/>
          <w:sz w:val="24"/>
        </w:rPr>
        <w:t xml:space="preserve"> Este decreto entra em vigor em 1° de janei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produção de efeitos de cada um dos benefícios fiscais previstos neste decreto fica condicionada à aprovação da Lei Orçamentária Anual - LOA para o exercício de 2023, prevendo a renúncia de receita relativa a tais benefíc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432/2022 – GS/S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visa: a) ajustar a redação do artigo 2º do Anexo I do RICMS, que prevê a isenção do ICMS nas operações com fármacos, produtos intermediários e medicamentos destinados ao tratamento da AIDS, de modo a atualizar a relação de produtos beneficiados, conforme o convênio ICMS que fundamenta a sua concessão; b) acrescentar o artigo 177 ao Anexo I do RICMS, de forma a conceder isenção do ICMS nas operações com aceleradores lineares, quando realizadas no âmbito do Programa Nacional de Oncologia do Ministério da Saúde ou quandodestinadas a entidades filantrópicas classificadas como entidade beneficente de assistência social, nos termos da Lei Federal n° 12.101, de 27 de nov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DGEP nº 10, de 25-10-22 – DOE 27-10-22.</w:t>
      </w:r>
    </w:p>
    <w:p>
      <w:pPr>
        <w:pStyle w:val="Normal"/>
        <w:jc w:val="both"/>
        <w:rPr/>
      </w:pPr>
      <w:r>
        <w:rPr/>
        <w:t>O DIRETOR DO DEPARTAMENTO DE GESTÃO ESTRATÉGICA E DE PROJETOS DA SECRETARIA DA FAZENDA E PLANEJAMENTO, à vista do disposto no artigo 5º da Resolução SF nº 08, de 19 de janeiro de 2018, e na Resolução SFP nº 41, de 19 de maio de 2020, faz publicar o índice de variação nominal da arrecadação e o valor unitário da quota, para fins do estabelecido no artigo 16 da Lei Complementar nº 1.059, de 18 de setembro de 2008, alterado pela Lei Complementar n° 1.296, de 02 de janeiro de 2017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322"/>
        <w:gridCol w:w="1278"/>
        <w:gridCol w:w="1412"/>
        <w:gridCol w:w="1163"/>
        <w:gridCol w:w="1959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 / ANO DE REFERÊNCIA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 200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 ANO DE COMPETÊNCI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* (R$) NOMINAL (R$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88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4,52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Conforme § 4° do art. 16 da LC n° 1.05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UNICADO SRE Nº 11, de 26-10-22 – DOE 27-10-2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 declara que as datas fixadas para cumprimento das OBRIGAÇÕES PRINCIPAIS E ACESSÓRIAS, do mês de novembro de 2022, são as constantes da Agenda Tributária Paulista anex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2693"/>
        <w:gridCol w:w="2694"/>
      </w:tblGrid>
      <w:tr>
        <w:trPr/>
        <w:tc>
          <w:tcPr>
            <w:tcW w:w="1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AGENDA TRIBUTÁRIA PAULISTA N° 398</w:t>
            </w:r>
          </w:p>
        </w:tc>
      </w:tr>
      <w:tr>
        <w:trPr/>
        <w:tc>
          <w:tcPr>
            <w:tcW w:w="1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MÊS DE NOVEMBRO DE 2022</w:t>
            </w:r>
          </w:p>
        </w:tc>
      </w:tr>
      <w:tr>
        <w:trPr/>
        <w:tc>
          <w:tcPr>
            <w:tcW w:w="1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ÇÃO DE ATIVIDADE ECONÔ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 PRAZO DE RECOLHI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LHIMENTO DO ICMS</w:t>
            </w:r>
          </w:p>
        </w:tc>
      </w:tr>
      <w:tr>
        <w:trPr/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 OUTUBRO/2022</w:t>
            </w:r>
          </w:p>
        </w:tc>
      </w:tr>
      <w:tr>
        <w:trPr/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2693"/>
        <w:gridCol w:w="2694"/>
      </w:tblGrid>
      <w:tr>
        <w:trPr/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 2022</w:t>
            </w:r>
          </w:p>
        </w:tc>
      </w:tr>
      <w:tr>
        <w:trPr/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ão recolhimento do imposto até o dia indicado sujeitará o contribuinte ao seu pagamento com juros estabelecidos pela Lei n° 10.175/1998, e demais acréscimos legais. </w:t>
      </w:r>
    </w:p>
    <w:p>
      <w:pPr>
        <w:pStyle w:val="Normal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UTUBRO /2022 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m relação ao estabelecimento refinador de petróleo e suas bases, observar-se-á o que segue (§§ 3º e 5º do artigo 3º do Anexo IV do RICMS/2000):</w:t>
      </w:r>
    </w:p>
    <w:p>
      <w:pPr>
        <w:pStyle w:val="Identific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no que se refere ao imposto retido, na qualidade de sujeito passivo por substituição tributária, 80% (oitenta por cento)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(noventa e cinco por cento) será recolhido até o 3º dia útil do mês subsequente ao da ocorrência do fato gerador - CPR 1031 e o restante, até o dia 10 (dez) do correspondente mês – CPR 11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NDA CONSTITUCIONAL 87/20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ou não no Cadastro de Contribuintes do ICMS deste Estado, que realizou operações ou prestações  destinadas a não contribuinte do imposto localizado neste Estado no mês de outubro, deverá recolher o imposto devido a este Estado até o dia 16 de novembro - CPR 1150. (artigo 3º, § 6º do Anexo IV do RICMS/2000).</w:t>
      </w:r>
    </w:p>
    <w:p>
      <w:pPr>
        <w:pStyle w:val="Normal"/>
        <w:rPr/>
      </w:pPr>
      <w:r>
        <w:rPr/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 2022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21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/01/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outubro de 2022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71"/>
        <w:gridCol w:w="225"/>
        <w:gridCol w:w="469"/>
        <w:gridCol w:w="142"/>
      </w:tblGrid>
      <w:tr>
        <w:trPr/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outubro de 2022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nico de documentos fiscais devem efetuá-lo nos prazos a seguir indicados, conforme o 8º dígito de seu número de inscrição no Cadastro Nacional de Pessoas Jurídicas - CNPJ (12.345.678/xxxx-yy).(Portaria CAT-85, de 04-09- 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nidade Fiscal do Estado de São Paulo – UFES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a UFESP para o período de 01-01-2022 a 31-12-2022 será de R$ 31,97 (Comunicado Dicar-89, de 17-12-2021, D.O. 18-12-21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22 a 31-12-2022, na operação de saída a título de venda a consumidor final com valor inferior a R$ 16,00 e em não sendo obrigatória a emissão do Cupom Fiscal, a emissão da Nota Fiscal de Venda a Consumidor (NFVC) é facultativa, cabendo a opção ao consumidor (RICMS/SP art. 132-A e 134 e Comunicado Dicar-90, de 17-12-2021, D.O. 18-12-202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 SP art. 132-A, Parágrafo único e 135, § 7º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6/10/202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Resolução SFP-67, de 25-10-22 – DOE 26-10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setembro de 2021 a agosto d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Para efeito da apuração do depósito ao regime especial de pagamento de precatórios, o valor da receita corrente líquida de agosto de 2022, apurado pela somatória das receitas arrecadadas no mês em referência e nos onze anteriores, é de R$ 222.296.936.438,00 (duzentos e vinte e dois bilhões, duzentos e noventa e seis milhões, novecentos e trinta e seis mil e quatrocentos e trinta e oito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/>
      </w:pPr>
      <w:r>
        <w:rPr>
          <w:color w:val="0000FF"/>
          <w:sz w:val="24"/>
        </w:rPr>
        <w:t>Rua Marecha</w:t>
      </w:r>
      <w:r>
        <w:rPr>
          <w:color w:val="0000FF"/>
          <w:sz w:val="16"/>
        </w:rPr>
        <w:t xml:space="preserve">L </w:t>
      </w:r>
      <w:r>
        <w:rPr>
          <w:color w:val="0000FF"/>
          <w:sz w:val="24"/>
        </w:rPr>
        <w:t xml:space="preserve">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47:00Z</dcterms:created>
  <dc:creator>CB</dc:creator>
  <dc:description/>
  <dc:language>en-US</dc:language>
  <cp:lastModifiedBy>CB</cp:lastModifiedBy>
  <dcterms:modified xsi:type="dcterms:W3CDTF">2022-10-27T11:47:00Z</dcterms:modified>
  <cp:revision>2</cp:revision>
  <dc:subject/>
  <dc:title>AFISCOM</dc:title>
</cp:coreProperties>
</file>